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ветственности з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5 Федерального закона от 08.08.2001 № 129-ФЗ «О государственной регистрации юридических лиц и индивидуальных предпринимателей»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влечет наложение административного штрафа на должностных лиц в размере от 5 000 до 10 000 руб. (ч. 4 ст. 14.25 КоАП РФ). В силу положений ч. 5 ст. 14.25 КоАП РФ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лиц, представивших заведомо ложные сведения при государственной регистрации в целях фальсификации единого государственного реестра, предусматривается уголовная ответственность по ст. 170.1 УК РФ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3:00Z</dcterms:created>
  <dc:creator>Крапива</dc:creator>
  <dc:description/>
  <dc:language>en-US</dc:language>
  <cp:lastModifiedBy>user</cp:lastModifiedBy>
  <cp:lastPrinted>2020-08-16T14:12:00Z</cp:lastPrinted>
  <dcterms:modified xsi:type="dcterms:W3CDTF">2020-08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